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7.09.05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BAT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Audiência pública sobre Esporte</w:t>
      </w:r>
    </w:p>
    <w:p>
      <w:pPr>
        <w:pStyle w:val="TextBody"/>
        <w:rPr/>
      </w:pPr>
      <w:r>
        <w:rPr/>
        <w:t>acontece nesta quinta-f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encontro presidido pelo vereador Alan Kardec está </w:t>
      </w:r>
    </w:p>
    <w:p>
      <w:pPr>
        <w:pStyle w:val="Corpodetexto2"/>
        <w:rPr/>
      </w:pPr>
      <w:r>
        <w:rPr/>
        <w:t>marcado para às 14 horas, na Câmara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ebater as questões esportivas do Município, nesta quinta-feira (29), o vereador Allan Kardec Pita Veloso estará promovendo audiência pública sobre o esporte em Itanhaém. O encontro faz parte de uma série de audiências que estão sendo promovidas pela Comissão permanente de Cultura, Esporte, Turismo, Lazer, Educação e Saúde, e tem como objetivo fazer um balanço do setor, abordando inclusive, as principais necess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contro estarão presentes esportistas da Cidade, além de pessoas ligadas ao setor, nos mais diversos seguimentos, e representantes do Governo Municipal, através do departamento municipal de Esportes. A audiência pública será realizada na Câmara Municipal, na Rua João Mariano Ferreira, 229, na Vila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7:00Z</dcterms:created>
  <dc:creator>Comunicacao</dc:creator>
  <dc:description/>
  <dc:language>en-US</dc:language>
  <cp:lastModifiedBy>Jornalismo3</cp:lastModifiedBy>
  <cp:lastPrinted>2005-09-27T14:35:00Z</cp:lastPrinted>
  <dcterms:modified xsi:type="dcterms:W3CDTF">2005-09-27T17:36:00Z</dcterms:modified>
  <cp:revision>9</cp:revision>
  <dc:subject/>
  <dc:title>Para debater as questões do esporte no Município, no próximo dia 29, o vereador Allan Kardec Pita Veloso, estará promovendo a </dc:title>
</cp:coreProperties>
</file>